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4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PHIẾU ĐĂNG KÝ</w:t>
      </w:r>
      <w:r>
        <w:rPr>
          <w:b/>
          <w:sz w:val="34"/>
          <w:szCs w:val="32"/>
        </w:rPr>
        <w:t xml:space="preserve"> </w:t>
      </w:r>
    </w:p>
    <w:p>
      <w:pPr>
        <w:pStyle w:val="Normal"/>
        <w:ind w:left="-284" w:right="-291" w:hanging="0"/>
        <w:jc w:val="center"/>
        <w:rPr/>
      </w:pPr>
      <w:r>
        <w:rPr>
          <w:b/>
          <w:bCs/>
          <w:sz w:val="30"/>
          <w:szCs w:val="28"/>
        </w:rPr>
        <w:t xml:space="preserve">NGÀY HỘI DOANH NHÂN EMPRETEC VIỆT NAM 12/12 </w:t>
      </w:r>
    </w:p>
    <w:p>
      <w:pPr>
        <w:pStyle w:val="Normal"/>
        <w:spacing w:lineRule="auto" w:line="312" w:before="120" w:after="0"/>
        <w:jc w:val="center"/>
        <w:rPr>
          <w:b/>
          <w:b/>
          <w:bCs/>
          <w:i/>
          <w:i/>
          <w:sz w:val="2"/>
          <w:szCs w:val="26"/>
        </w:rPr>
      </w:pPr>
      <w:r>
        <w:rPr>
          <w:b/>
          <w:bCs/>
          <w:i/>
          <w:sz w:val="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THỜI GIAN VÀ ĐỊA ĐIỂM TỔ CHỨC:</w:t>
      </w:r>
    </w:p>
    <w:p>
      <w:pPr>
        <w:pStyle w:val="Normal"/>
        <w:numPr>
          <w:ilvl w:val="0"/>
          <w:numId w:val="0"/>
        </w:numPr>
        <w:outlineLvl w:val="2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Thời gian: </w:t>
      </w:r>
      <w:r>
        <w:rPr>
          <w:bCs/>
          <w:sz w:val="26"/>
          <w:szCs w:val="26"/>
        </w:rPr>
        <w:t>Thứ Bảy, ngày 12 tháng 12 năm 2015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6"/>
          <w:szCs w:val="26"/>
        </w:rPr>
        <w:t xml:space="preserve">- Địa điểm: </w:t>
      </w:r>
      <w:r>
        <w:rPr>
          <w:sz w:val="26"/>
          <w:szCs w:val="26"/>
        </w:rPr>
        <w:t xml:space="preserve">Bảo tàng Hà Nội, đường Phạm Hùng, Q. Nam Từ Liêm, Hà Nội 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Vui lòng điền đầy đủ thông tin sau: (ghi thông tin chính xác)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ông tin chun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3"/>
        <w:gridCol w:w="440"/>
        <w:gridCol w:w="1687"/>
        <w:gridCol w:w="1418"/>
        <w:gridCol w:w="1382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đơn vị:  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ện thoại:                                                     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sit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/>
              <w:t>Loại hình tổ chức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41895558"/>
            <w:bookmarkStart w:id="1" w:name="__Fieldmark__0_40418955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41895558"/>
            <w:bookmarkStart w:id="3" w:name="__Fieldmark__1_40418955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N tư nhân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41895558"/>
            <w:bookmarkStart w:id="5" w:name="__Fieldmark__2_40418955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há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oại hình kinh d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41895558"/>
            <w:bookmarkStart w:id="7" w:name="__Fieldmark__3_40418955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ản xuất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41895558"/>
            <w:bookmarkStart w:id="9" w:name="__Fieldmark__4_40418955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Xuất khẩ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41895558"/>
            <w:bookmarkStart w:id="11" w:name="__Fieldmark__5_40418955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hập khẩ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41895558"/>
            <w:bookmarkStart w:id="13" w:name="__Fieldmark__6_40418955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ư vấn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41895558"/>
            <w:bookmarkStart w:id="15" w:name="__Fieldmark__7_40418955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Khác</w:t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Lĩnh vực hoạt động, kinh doanh chính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eastAsia="Calibri"/>
          <w:b/>
          <w:b/>
          <w:spacing w:val="-4"/>
          <w:sz w:val="26"/>
          <w:szCs w:val="26"/>
        </w:rPr>
      </w:pPr>
      <w:r>
        <w:rPr>
          <w:rFonts w:eastAsia="Calibri"/>
          <w:b/>
          <w:spacing w:val="-4"/>
          <w:sz w:val="26"/>
          <w:szCs w:val="26"/>
        </w:rPr>
        <w:t>2. Đăng ký hoạt động hội chợ/ gian hàng:</w:t>
      </w:r>
    </w:p>
    <w:p>
      <w:pPr>
        <w:pStyle w:val="Normal"/>
        <w:tabs>
          <w:tab w:val="clear" w:pos="720"/>
          <w:tab w:val="left" w:pos="0" w:leader="none"/>
        </w:tabs>
        <w:spacing w:before="0" w:after="160"/>
        <w:jc w:val="both"/>
        <w:rPr>
          <w:i/>
          <w:i/>
        </w:rPr>
      </w:pPr>
      <w:r>
        <w:rPr>
          <w:b/>
          <w:i/>
          <w:u w:val="single"/>
        </w:rPr>
        <w:t>Mặt hàng cụ thể</w:t>
      </w:r>
      <w:r>
        <w:rPr>
          <w:b/>
          <w:i/>
        </w:rPr>
        <w:t xml:space="preserve"> </w:t>
      </w:r>
      <w:r>
        <w:rPr>
          <w:i/>
        </w:rPr>
        <w:t>(liệt kê các sản phẩm cụ thể trưng bày tại Gian hàng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2"/>
        <w:gridCol w:w="2127"/>
        <w:gridCol w:w="1417"/>
        <w:gridCol w:w="223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T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Sản phẩm/ Dịch vụ trưng bà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 xml:space="preserve">Khối lượng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Quy mô cung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Đã xuất khẩ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41895558"/>
            <w:bookmarkStart w:id="17" w:name="__Fieldmark__8_40418955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41895558"/>
            <w:bookmarkStart w:id="19" w:name="__Fieldmark__9_404189555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6"/>
          <w:szCs w:val="26"/>
        </w:rPr>
        <w:t>3. Đăng ký nhân sự tham gia sự kiện</w:t>
      </w:r>
      <w:r>
        <w:rPr/>
        <w:t xml:space="preserve"> và ăn trư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76"/>
        <w:gridCol w:w="1642"/>
        <w:gridCol w:w="1642"/>
        <w:gridCol w:w="2045"/>
        <w:gridCol w:w="12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 độ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Ăn trư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41895558"/>
            <w:bookmarkStart w:id="21" w:name="__Fieldmark__10_404189555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41895558"/>
            <w:bookmarkStart w:id="23" w:name="__Fieldmark__11_404189555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Calibri"/>
          <w:spacing w:val="-4"/>
          <w:sz w:val="26"/>
          <w:szCs w:val="26"/>
        </w:rPr>
      </w:pPr>
      <w:r>
        <w:rPr>
          <w:rFonts w:eastAsia="Calibri"/>
          <w:i/>
          <w:spacing w:val="-4"/>
          <w:sz w:val="26"/>
          <w:szCs w:val="26"/>
        </w:rPr>
        <w:t>Quý đại biểu vui lòng đăng ký ăn trưa theo phiếu này. Thanh toán tại sự kiện hoặc chuyển khoản trước tới BQL. Xin lưu ý đại biểu đã đăng ký ăn trưa mà không tham gia sự kiện phải bồi hoàn về cho Chương trình (400.000đ/ xuất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b/>
          <w:spacing w:val="-4"/>
          <w:sz w:val="26"/>
          <w:szCs w:val="26"/>
        </w:rPr>
        <w:t xml:space="preserve">4.Đăng ký giao thương: </w:t>
      </w:r>
      <w:r>
        <w:rPr>
          <w:rFonts w:eastAsia="Calibri"/>
          <w:spacing w:val="-4"/>
          <w:sz w:val="26"/>
          <w:szCs w:val="26"/>
        </w:rPr>
        <w:t>Vui lòng ghi rõ nội dung mong muốn thảo luận tại buổi giao thươn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66"/>
        <w:gridCol w:w="2127"/>
        <w:gridCol w:w="2800"/>
      </w:tblGrid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Ngành nghề quan 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41895558"/>
            <w:bookmarkStart w:id="25" w:name="__Fieldmark__12_40418955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Công nghiệ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41895558"/>
            <w:bookmarkStart w:id="27" w:name="__Fieldmark__13_404189555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Nông nghiệ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41895558"/>
            <w:bookmarkStart w:id="29" w:name="__Fieldmark__14_404189555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Dịch vụ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41895558"/>
            <w:bookmarkStart w:id="31" w:name="__Fieldmark__15_404189555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Giáo dụ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41895558"/>
            <w:bookmarkStart w:id="33" w:name="__Fieldmark__16_404189555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Y t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41895558"/>
            <w:bookmarkStart w:id="35" w:name="__Fieldmark__17_404189555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Tài chính – Tín dụng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41895558"/>
            <w:bookmarkStart w:id="37" w:name="__Fieldmark__18_404189555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Đồ uống, Thực phẩ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041895558"/>
            <w:bookmarkStart w:id="39" w:name="__Fieldmark__19_404189555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Logisti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041895558"/>
            <w:bookmarkStart w:id="41" w:name="__Fieldmark__20_404189555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Truyền thông, CNTT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041895558"/>
            <w:bookmarkStart w:id="43" w:name="__Fieldmark__21_404189555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Thủ công mỹ ngh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041895558"/>
            <w:bookmarkStart w:id="45" w:name="__Fieldmark__22_404189555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Bất động sả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041895558"/>
            <w:bookmarkStart w:id="47" w:name="__Fieldmark__23_404189555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Dược phẩm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041895558"/>
            <w:bookmarkStart w:id="49" w:name="__Fieldmark__24_4041895558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 Da giầy, may mặ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both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Chi tiết ngành nghề ….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041895558"/>
            <w:bookmarkStart w:id="51" w:name="__Fieldmark__25_404189555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Calibri"/>
                <w:spacing w:val="-4"/>
                <w:sz w:val="26"/>
                <w:szCs w:val="26"/>
              </w:rPr>
              <w:t>Người mua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041895558"/>
            <w:bookmarkStart w:id="53" w:name="__Fieldmark__26_404189555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Calibri"/>
                <w:spacing w:val="-4"/>
                <w:sz w:val="26"/>
                <w:szCs w:val="26"/>
              </w:rPr>
              <w:t>Người bán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041895558"/>
            <w:bookmarkStart w:id="55" w:name="__Fieldmark__27_404189555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Calibri"/>
                <w:spacing w:val="-4"/>
                <w:sz w:val="26"/>
                <w:szCs w:val="26"/>
              </w:rPr>
              <w:t>Bán buôn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041895558"/>
            <w:bookmarkStart w:id="57" w:name="__Fieldmark__28_404189555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eastAsia="Calibri"/>
                <w:spacing w:val="-4"/>
                <w:sz w:val="26"/>
                <w:szCs w:val="26"/>
              </w:rPr>
              <w:t>Bán l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 xml:space="preserve">Sản phẩm/ dịch vụ: ….. 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Số lượng tối thiểu: 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eastAsia="Calibri"/>
          <w:b/>
          <w:b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Đề nghị Quý Cơ quan/Doanh nghiệp gửi Phiếu đăng ký tham dự trực tiếp hoặc bằng fax hoặc qua email </w:t>
      </w:r>
      <w:r>
        <w:rPr>
          <w:rFonts w:eastAsia="Calibri"/>
          <w:b/>
          <w:spacing w:val="-4"/>
          <w:sz w:val="28"/>
        </w:rPr>
        <w:t>trước ngày 04 tháng 12 năm 2015 (thứ Sáu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00" w:after="0"/>
        <w:ind w:right="-17" w:hanging="0"/>
        <w:jc w:val="both"/>
        <w:rPr/>
      </w:pPr>
      <w:r>
        <w:rPr>
          <w:b/>
          <w:sz w:val="26"/>
          <w:szCs w:val="26"/>
          <w:u w:val="single"/>
        </w:rPr>
        <w:t>Chi tiết liên hệ:</w:t>
      </w:r>
      <w:r>
        <w:rPr>
          <w:b/>
          <w:sz w:val="26"/>
          <w:szCs w:val="26"/>
        </w:rPr>
        <w:tab/>
      </w:r>
    </w:p>
    <w:p>
      <w:pPr>
        <w:pStyle w:val="Normal"/>
        <w:spacing w:before="120" w:after="0"/>
        <w:ind w:right="-17"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BQL Chương trình hỗ trợ doanh nghiệp nhỏ và vừa Việt Nam, </w:t>
      </w:r>
    </w:p>
    <w:p>
      <w:pPr>
        <w:pStyle w:val="Normal"/>
        <w:ind w:right="-17"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Cục Xúc tiến thương mại, Bộ Công Thương</w:t>
      </w:r>
    </w:p>
    <w:p>
      <w:pPr>
        <w:pStyle w:val="Normal"/>
        <w:ind w:right="-17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Tầng 5, 20 Lý Thường Kiệt, Hà Nội</w:t>
      </w:r>
    </w:p>
    <w:p>
      <w:pPr>
        <w:pStyle w:val="Normal"/>
        <w:ind w:right="-17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Tel: 04.39347628 (Máy lẻ: 89); Fax: 04-3266 8533.</w:t>
      </w:r>
    </w:p>
    <w:p>
      <w:pPr>
        <w:pStyle w:val="Normal"/>
        <w:ind w:right="-17" w:firstLine="567"/>
        <w:jc w:val="both"/>
        <w:rPr>
          <w:spacing w:val="-4"/>
          <w:sz w:val="26"/>
        </w:rPr>
      </w:pPr>
      <w:r>
        <w:rPr>
          <w:spacing w:val="-4"/>
          <w:sz w:val="26"/>
        </w:rPr>
        <w:t>Email: duan_sme@vietrade.gov.vn;</w:t>
      </w:r>
    </w:p>
    <w:p>
      <w:pPr>
        <w:pStyle w:val="Normal"/>
        <w:ind w:left="567" w:right="-17" w:hanging="0"/>
        <w:jc w:val="both"/>
        <w:rPr/>
      </w:pPr>
      <w:r>
        <w:rPr>
          <w:spacing w:val="-4"/>
          <w:sz w:val="26"/>
        </w:rPr>
        <w:t>Người liên hệ: Anh Trần Tuấn Linh, Cán bộ Chương trình, DĐ: 090.478.824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14605</wp:posOffset>
          </wp:positionV>
          <wp:extent cx="612140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88" r="-188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3380</wp:posOffset>
          </wp:positionH>
          <wp:positionV relativeFrom="paragraph">
            <wp:posOffset>-92710</wp:posOffset>
          </wp:positionV>
          <wp:extent cx="1685925" cy="895350"/>
          <wp:effectExtent l="0" t="0" r="0" b="0"/>
          <wp:wrapTight wrapText="bothSides">
            <wp:wrapPolygon edited="0">
              <wp:start x="-102" y="0"/>
              <wp:lineTo x="-102" y="21333"/>
              <wp:lineTo x="21600" y="21333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 xml:space="preserve">                                                              </w:t>
    </w:r>
  </w:p>
  <w:p>
    <w:pPr>
      <w:pStyle w:val="Normal"/>
      <w:spacing w:lineRule="auto" w:line="360"/>
      <w:ind w:left="1701" w:right="283" w:hanging="0"/>
      <w:jc w:val="center"/>
      <w:rPr>
        <w:sz w:val="18"/>
        <w:szCs w:val="20"/>
      </w:rPr>
    </w:pPr>
    <w:r>
      <w:rPr>
        <w:sz w:val="18"/>
        <w:szCs w:val="20"/>
      </w:rPr>
      <w:t xml:space="preserve">Chương trình “Nâng cao năng lực cạnh tranh xuất khẩu cho các doanh nghiệp nhỏ và vừa Việt Nam </w:t>
    </w:r>
  </w:p>
  <w:p>
    <w:pPr>
      <w:pStyle w:val="Normal"/>
      <w:tabs>
        <w:tab w:val="clear" w:pos="720"/>
        <w:tab w:val="left" w:pos="8364" w:leader="none"/>
      </w:tabs>
      <w:spacing w:lineRule="auto" w:line="360"/>
      <w:ind w:left="2127" w:right="850" w:hanging="0"/>
      <w:jc w:val="center"/>
      <w:rPr>
        <w:sz w:val="18"/>
        <w:szCs w:val="20"/>
      </w:rPr>
    </w:pPr>
    <w:r>
      <w:rPr>
        <w:sz w:val="18"/>
        <w:szCs w:val="20"/>
      </w:rPr>
      <w:t>thông qua hệ thống xúc tiến thương mại địa phương”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0675</wp:posOffset>
              </wp:positionH>
              <wp:positionV relativeFrom="paragraph">
                <wp:posOffset>31750</wp:posOffset>
              </wp:positionV>
              <wp:extent cx="36899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25pt,2.5pt" to="415.75pt,2.5pt" stroked="t" o:allowincell="f" style="position:absolute">
              <v:stroke color="#548dd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31:00Z</dcterms:created>
  <dc:creator>thuy.nguyenbich</dc:creator>
  <dc:description/>
  <cp:keywords/>
  <dc:language>en-US</dc:language>
  <cp:lastModifiedBy>Windows User</cp:lastModifiedBy>
  <cp:lastPrinted>2015-11-12T09:50:00Z</cp:lastPrinted>
  <dcterms:modified xsi:type="dcterms:W3CDTF">2015-11-12T03:01:00Z</dcterms:modified>
  <cp:revision>14</cp:revision>
  <dc:subject/>
  <dc:title>PHIẾU ĐĂNG KÝ HỘI THẢO</dc:title>
</cp:coreProperties>
</file>