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22"/>
        </w:rPr>
        <w:t>CHƯƠNG TRÌNH</w:t>
      </w:r>
    </w:p>
    <w:p>
      <w:pPr>
        <w:pStyle w:val="Normal"/>
        <w:ind w:left="-284" w:right="-29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GÀY HỘI DOANH NHÂN EMPRETEC VIỆT NAM 12/12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i/>
          <w:i/>
          <w:sz w:val="2"/>
          <w:szCs w:val="26"/>
        </w:rPr>
      </w:pPr>
      <w:r>
        <w:rPr>
          <w:b/>
          <w:bCs/>
          <w:i/>
          <w:sz w:val="2"/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hời gian: </w:t>
      </w:r>
      <w:r>
        <w:rPr>
          <w:i/>
          <w:sz w:val="26"/>
          <w:szCs w:val="26"/>
        </w:rPr>
        <w:t>08.00 sáng, t</w:t>
      </w:r>
      <w:r>
        <w:rPr>
          <w:bCs/>
          <w:i/>
          <w:sz w:val="26"/>
          <w:szCs w:val="26"/>
        </w:rPr>
        <w:t>hứ Bảy, ngày 12 tháng 12 năm 2015</w:t>
      </w:r>
    </w:p>
    <w:p>
      <w:pPr>
        <w:pStyle w:val="Normal"/>
        <w:ind w:left="-142" w:hanging="0"/>
        <w:jc w:val="center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Địa điểm: </w:t>
      </w:r>
      <w:r>
        <w:rPr>
          <w:bCs/>
          <w:i/>
          <w:sz w:val="26"/>
          <w:szCs w:val="26"/>
        </w:rPr>
        <w:t>Bảo tàng Hà Nội, đường Phạm Hùng, Q. Nam Từ Liêm, Hà Nội</w:t>
      </w:r>
    </w:p>
    <w:p>
      <w:pPr>
        <w:pStyle w:val="Normal"/>
        <w:spacing w:lineRule="auto" w:line="312"/>
        <w:ind w:left="-142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8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08: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ăng ký đại biểu</w:t>
            </w:r>
          </w:p>
          <w:p>
            <w:pPr>
              <w:pStyle w:val="TextBody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Kết nối, thăm gian hàng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 – 08:4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át biểu khai mạc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Thứ trưởng Bộ Công Thương 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40 – 08:5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át biểu chào mừng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ại diện nhà tài trợ SECO Thụy Sỹ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50 – 09:0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hiệu tổng quan về Chương trình đào tạo doanh nhân Empretec, Empretec Việt Nam và Empretec thế giới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Lãnh đạo Cục xúc tiến Thương mại, Bộ Công Thương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:00 – 10:0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uyên đề</w:t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- Hiệp định đối tác kinh tế xuyên Thái Bình Dương (TPP): Thông tin cập nhật và những khuyến nghị cho doanh nghiệp Việt Nam.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TS. Võ Trí Thành</w:t>
            </w:r>
            <w:r>
              <w:rPr>
                <w:bCs/>
                <w:i/>
                <w:sz w:val="26"/>
                <w:szCs w:val="26"/>
                <w:lang w:val="pt-BR"/>
              </w:rPr>
              <w:t>, Phó Viện trưởng, Viện Nghiên cứu quản lý kinh tế Trung ương (CIEM)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:00 – 10:45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Thảo luận – Hiệp định đối tác kinh tế xuyên Thái Bình Dương (TPP)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- TS. Võ Trí Thành, Phó Viện trưởng, Viện Nghiên cứu quản lý kinh tế Trung ương (CIEM)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:45 -11.3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Giải pháp hỗ trợ cho chủ Doanh nghiệp: Bí quyết thành công trong kinh doanh 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Francis Hùng</w:t>
            </w:r>
            <w:r>
              <w:rPr>
                <w:i/>
                <w:sz w:val="26"/>
                <w:szCs w:val="26"/>
                <w:lang w:val="pt-BR"/>
              </w:rPr>
              <w:t xml:space="preserve"> – Chuyên gia tư vấn – huấn luyện bán hàng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:30 – 13:3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t>Nghỉ trưa – Giao lưu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2E74B5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2E74B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:00 – 16:0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hương trình giao thươ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 khu vực giao thương theo sản phẩm/lĩnh vự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Khu vực ký kết hợp đồng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- Doanh nhân Empretec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- Doanh nghiệp các lĩnh vực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2E74B5"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- Các nhà bán buôn/ bán lẻ (Lotte mart, Metro, Big C...)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:00 – 17:0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ác hoạt động tập thể (team building), kết nối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E74B5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2E74B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ả ngày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an hàng/ hội chợ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E74B5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2E74B5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 xml:space="preserve">Ghi chú 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bCs/>
          <w:sz w:val="26"/>
          <w:szCs w:val="26"/>
          <w:lang w:val="pt-BR"/>
        </w:rPr>
        <w:t>Đối với doanh nghiệp</w:t>
      </w:r>
      <w:r>
        <w:rPr>
          <w:bCs/>
          <w:i/>
          <w:sz w:val="26"/>
          <w:szCs w:val="26"/>
          <w:lang w:val="pt-BR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  <w:t>Phí tham dự sự kiện hội thảo và giao  thương</w:t>
      </w:r>
      <w:r>
        <w:rPr>
          <w:bCs/>
          <w:i/>
          <w:sz w:val="26"/>
          <w:szCs w:val="26"/>
          <w:lang w:val="pt-BR"/>
        </w:rPr>
        <w:t>: Cục Xúc tiến thương mại đài thọ 100% (1.200.000đ/ đại biểu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i/>
          <w:sz w:val="26"/>
          <w:szCs w:val="26"/>
          <w:lang w:val="fr-FR"/>
        </w:rPr>
        <w:t>Liên hệ với Ban tổ chức để được cung cấp thông tin </w:t>
      </w:r>
      <w:r>
        <w:rPr>
          <w:bCs/>
          <w:i/>
          <w:sz w:val="26"/>
          <w:szCs w:val="26"/>
          <w:lang w:val="fr-FR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am gia hoạt động giao thương (mua-bán)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am gia trưng bày sản phẩm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i/>
          <w:sz w:val="26"/>
          <w:szCs w:val="26"/>
        </w:rPr>
        <w:t xml:space="preserve">Hoạt động hội chợ/ gian hàng diễn ra cả ngày: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Cs/>
          <w:i/>
          <w:sz w:val="26"/>
          <w:szCs w:val="26"/>
        </w:rPr>
        <w:t>Kinh phí mỗi gian (gồm thuê gian hàng, 01 giá/bàn trưng bày, 02 ghế bàn) dự kiến 1.200.000đ/gian. Ban tổ chức hỗ trợ 100% kinh phí gian hàng cho 20 doanh nghiệp đăng ký đầu tiên. Các doanh nghiệp đăng ký sau được hỗ trợ 50% kinh phí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Số lượng gian hàng có hạn, các doanh nghiệp đăng ký sớm để Ban tổ chức bố tr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ác đại biểu có nhu cầu ăn trưa</w:t>
      </w:r>
      <w:r>
        <w:rPr>
          <w:bCs/>
          <w:i/>
          <w:sz w:val="26"/>
          <w:szCs w:val="26"/>
        </w:rPr>
        <w:t xml:space="preserve"> đăng ký trước với Ban Tổ chức (400.000 VND/người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Đối với đơn vị cộng tác, khách mời và diễn giả</w:t>
      </w:r>
      <w:r>
        <w:rPr>
          <w:b/>
          <w:bCs/>
          <w:i/>
          <w:sz w:val="26"/>
          <w:szCs w:val="26"/>
        </w:rPr>
        <w:t xml:space="preserve">: </w:t>
      </w:r>
      <w:r>
        <w:rPr>
          <w:bCs/>
          <w:i/>
          <w:sz w:val="26"/>
          <w:szCs w:val="26"/>
        </w:rPr>
        <w:t>Ban tổ chức xin trân trọng kính mời tham dự và dùng cơm trưa.</w:t>
      </w:r>
    </w:p>
    <w:p>
      <w:pPr>
        <w:pStyle w:val="Normal"/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ông tin chi tiêt xin liên hệ:</w:t>
      </w:r>
    </w:p>
    <w:p>
      <w:pPr>
        <w:pStyle w:val="Normal"/>
        <w:ind w:left="567" w:right="-17" w:hanging="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BQL Chương trình hỗ trợ doanh nghiệp nhỏ và vừa Việt Nam, </w:t>
      </w:r>
    </w:p>
    <w:p>
      <w:pPr>
        <w:pStyle w:val="Normal"/>
        <w:ind w:left="567" w:right="-17" w:hanging="0"/>
        <w:jc w:val="both"/>
        <w:rPr/>
      </w:pPr>
      <w:r>
        <w:rPr>
          <w:b/>
          <w:spacing w:val="-8"/>
          <w:sz w:val="26"/>
          <w:szCs w:val="26"/>
        </w:rPr>
        <w:t>Hoặc Trung tâm Empretec Việt Nam, Cục Xúc tiến thương mại, Bộ Công Thương</w:t>
      </w:r>
    </w:p>
    <w:p>
      <w:pPr>
        <w:pStyle w:val="Normal"/>
        <w:ind w:left="567" w:right="-17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ầng 5, 20 Lý Thường Kiệt, Hà Nội</w:t>
      </w:r>
    </w:p>
    <w:p>
      <w:pPr>
        <w:pStyle w:val="Normal"/>
        <w:ind w:left="567" w:right="-17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l: 04.39347628 (Máy lẻ: 89); Fax: 04-3266 8533.</w:t>
      </w:r>
    </w:p>
    <w:p>
      <w:pPr>
        <w:pStyle w:val="Normal"/>
        <w:ind w:left="567" w:right="-17" w:hanging="0"/>
        <w:jc w:val="both"/>
        <w:rPr/>
      </w:pPr>
      <w:r>
        <w:rPr>
          <w:spacing w:val="-8"/>
          <w:sz w:val="26"/>
          <w:szCs w:val="26"/>
        </w:rPr>
        <w:t xml:space="preserve">Email: </w:t>
      </w:r>
      <w:hyperlink r:id="rId2">
        <w:r>
          <w:rPr>
            <w:rStyle w:val="InternetLink"/>
            <w:spacing w:val="-8"/>
            <w:sz w:val="26"/>
            <w:szCs w:val="26"/>
          </w:rPr>
          <w:t>duan_sme@vietrade.gov.vn</w:t>
        </w:r>
      </w:hyperlink>
      <w:r>
        <w:rPr>
          <w:spacing w:val="-8"/>
          <w:sz w:val="26"/>
          <w:szCs w:val="26"/>
        </w:rPr>
        <w:t>;Người liên hệ: Anh Trần Tuấn Linh, Cán bộ Chương trình,DĐ: 090.478.8247./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75565</wp:posOffset>
              </wp:positionV>
              <wp:extent cx="59340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5.9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t>BQL Chương trình hỗ trợ DNNVV Việt Na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ầng 5, Cục Xúc tiến thương mại, 20 Lý Thường Kiệt, Hoàn Kiếm, Hà Nội</w:t>
    </w:r>
  </w:p>
  <w:p>
    <w:pPr>
      <w:pStyle w:val="Footer"/>
      <w:rPr/>
    </w:pPr>
    <w:r>
      <w:rPr>
        <w:sz w:val="20"/>
        <w:szCs w:val="20"/>
      </w:rPr>
      <w:t>Điện thoại: 04.3934 7628 (máy lẻ: 89)</w:t>
    </w:r>
    <w:r>
      <w:rPr>
        <w:sz w:val="20"/>
        <w:szCs w:val="20"/>
        <w:lang w:val="en-US"/>
      </w:rPr>
      <w:t xml:space="preserve">; </w:t>
    </w:r>
    <w:r>
      <w:rPr>
        <w:sz w:val="20"/>
        <w:szCs w:val="20"/>
      </w:rPr>
      <w:tab/>
      <w:t>Fax: 04. 32668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75565</wp:posOffset>
              </wp:positionV>
              <wp:extent cx="59340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5.9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t>BQL Chương trình hỗ trợ DNNVV Việt Na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ầng 5, Cục Xúc tiến thương mại, 20 Lý Thường Kiệt, Hoàn Kiếm, Hà Nội</w:t>
    </w:r>
  </w:p>
  <w:p>
    <w:pPr>
      <w:pStyle w:val="Footer"/>
      <w:rPr/>
    </w:pPr>
    <w:r>
      <w:rPr>
        <w:sz w:val="20"/>
        <w:szCs w:val="20"/>
      </w:rPr>
      <w:t>Điện thoại: 04.3934 7628 (máy lẻ: 89)</w:t>
    </w:r>
    <w:r>
      <w:rPr>
        <w:sz w:val="20"/>
        <w:szCs w:val="20"/>
        <w:lang w:val="en-US"/>
      </w:rPr>
      <w:t xml:space="preserve">; </w:t>
    </w:r>
    <w:r>
      <w:rPr>
        <w:sz w:val="20"/>
        <w:szCs w:val="20"/>
      </w:rPr>
      <w:tab/>
      <w:t>Fax: 04. 32668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409"/>
      <w:gridCol w:w="3793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959485</wp:posOffset>
                </wp:positionV>
                <wp:extent cx="1685925" cy="895350"/>
                <wp:effectExtent l="0" t="0" r="0" b="0"/>
                <wp:wrapTight wrapText="bothSides">
                  <wp:wrapPolygon edited="0">
                    <wp:start x="-102" y="0"/>
                    <wp:lineTo x="-102" y="21333"/>
                    <wp:lineTo x="21600" y="21333"/>
                    <wp:lineTo x="21600" y="0"/>
                    <wp:lineTo x="-102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8715" cy="1085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3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object w:dxaOrig="4770" w:dyaOrig="46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5.25pt;height:64.5pt" filled="f" o:ole="">
                <v:imagedata r:id="rId4" o:title=""/>
              </v:shape>
              <o:OLEObject Type="Embed" ProgID="" ShapeID="ole_rId3" DrawAspect="Content" ObjectID="_2068961138" r:id="rId3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color w:val="1F497D"/>
            </w:rPr>
            <w:t>CỤC XÚC TIẾN THƯƠNG MẠI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101600</wp:posOffset>
              </wp:positionV>
              <wp:extent cx="6035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8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409"/>
      <w:gridCol w:w="3793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959485</wp:posOffset>
                </wp:positionV>
                <wp:extent cx="1685925" cy="895350"/>
                <wp:effectExtent l="0" t="0" r="0" b="0"/>
                <wp:wrapTight wrapText="bothSides">
                  <wp:wrapPolygon edited="0">
                    <wp:start x="-102" y="0"/>
                    <wp:lineTo x="-102" y="21333"/>
                    <wp:lineTo x="21600" y="21333"/>
                    <wp:lineTo x="21600" y="0"/>
                    <wp:lineTo x="-10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8715" cy="108585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3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object w:dxaOrig="4770" w:dyaOrig="46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5.25pt;height:64.5pt" filled="f" o:ole="">
                <v:imagedata r:id="rId4" o:title=""/>
              </v:shape>
              <o:OLEObject Type="Embed" ProgID="" ShapeID="ole_rId3" DrawAspect="Content" ObjectID="_984473701" r:id="rId3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color w:val="1F497D"/>
            </w:rPr>
            <w:t>CỤC XÚC TIẾN THƯƠNG MẠI</w:t>
          </w:r>
        </w:p>
      </w:tc>
    </w:tr>
  </w:tbl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15875</wp:posOffset>
              </wp:positionV>
              <wp:extent cx="60350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1.2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_sme@vietrade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6:00Z</dcterms:created>
  <dc:creator>dklang</dc:creator>
  <dc:description/>
  <cp:keywords/>
  <dc:language>en-US</dc:language>
  <cp:lastModifiedBy>Windows User</cp:lastModifiedBy>
  <cp:lastPrinted>2015-11-18T16:23:00Z</cp:lastPrinted>
  <dcterms:modified xsi:type="dcterms:W3CDTF">2015-11-25T02:32:00Z</dcterms:modified>
  <cp:revision>23</cp:revision>
  <dc:subject/>
  <dc:title>AGENDA</dc:title>
</cp:coreProperties>
</file>